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4" w:before="0" w:after="0"/>
        <w:outlineLvl w:val="0"/>
        <w:rPr>
          <w:rFonts w:ascii="Arial" w:hAnsi="Arial" w:eastAsia="Times New Roman" w:cs="Arial"/>
          <w:color w:val="1E5100"/>
          <w:kern w:val="2"/>
          <w:sz w:val="36"/>
          <w:szCs w:val="36"/>
        </w:rPr>
      </w:pPr>
      <w:r>
        <w:rPr>
          <w:rFonts w:eastAsia="Times New Roman" w:cs="Arial" w:ascii="Arial" w:hAnsi="Arial"/>
          <w:color w:val="1E5100"/>
          <w:kern w:val="2"/>
          <w:sz w:val="36"/>
          <w:szCs w:val="36"/>
        </w:rPr>
        <w:t>Sample Employee Predetermined Schedu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This is Attachment B to the letter Approved Substitute System for Time Accounting for Federal Programs. </w:t>
      </w:r>
    </w:p>
    <w:p>
      <w:pPr>
        <w:pStyle w:val="Normal"/>
        <w:spacing w:lineRule="auto" w:line="240" w:before="13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3600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80"/>
                        </a:xfrm>
                        <a:prstGeom prst="rect">
                          <a:avLst/>
                        </a:prstGeom>
                        <a:solidFill>
                          <a:srgbClr val="1e5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e5100" stroked="f" o:allowincell="f" style="position:absolute;margin-left:0pt;margin-top:-0.7pt;width:467.95pt;height:0.6pt;mso-wrap-style:none;v-text-anchor:middle;mso-position-vertical:top">
                <v:fill o:detectmouseclick="t" type="solid" color2="#e1ae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5"/>
        <w:rPr/>
      </w:pPr>
      <w:r>
        <w:rPr/>
        <w:t xml:space="preserve">Employee Name: </w:t>
        <w:br/>
        <w:t xml:space="preserve">Position: </w:t>
        <w:br/>
        <w:t xml:space="preserve">Period Covered: </w:t>
        <w:br/>
        <w:t>School/Division/Department: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1776"/>
        <w:gridCol w:w="1661"/>
        <w:gridCol w:w="1606"/>
        <w:gridCol w:w="2010"/>
      </w:tblGrid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51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 xml:space="preserve">Monday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51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 xml:space="preserve">Tuesday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51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 xml:space="preserve">Wednesday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51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 xml:space="preserve">Thursday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51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 xml:space="preserve">Friday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:00-8:30</w:t>
              <w:br/>
              <w:t xml:space="preserve">Consult with staff regarding Title I students/curriculum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:00-8:30</w:t>
              <w:br/>
              <w:t xml:space="preserve">Consult with staff regarding Title I students/curriculum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:00-8:30</w:t>
              <w:br/>
              <w:t xml:space="preserve">Consult with staff regarding Title I students/curriculum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:00-8:30</w:t>
              <w:br/>
              <w:t xml:space="preserve">Consult with staff regarding Title I students/curriculum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:00-8:30</w:t>
              <w:br/>
              <w:t xml:space="preserve">Consult with staff regarding Title I students/curriculum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:30-8:45</w:t>
              <w:br/>
              <w:t xml:space="preserve">Break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:30-8:45</w:t>
              <w:br/>
              <w:t xml:space="preserve">Break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:30-8:45</w:t>
              <w:br/>
              <w:t xml:space="preserve">Break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:30-8:45</w:t>
              <w:br/>
              <w:t xml:space="preserve">Break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:30-8:45</w:t>
              <w:br/>
              <w:t xml:space="preserve">Break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:45-9:15</w:t>
              <w:br/>
              <w:t xml:space="preserve">Special ed. support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:45-9:15</w:t>
              <w:br/>
              <w:t xml:space="preserve">Special ed. support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:45-9:15</w:t>
              <w:br/>
              <w:t xml:space="preserve">Special ed. support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:45-9:15</w:t>
              <w:br/>
              <w:t xml:space="preserve">Special ed. support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:45-9:15</w:t>
              <w:br/>
              <w:t xml:space="preserve">Special ed. support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:15-10:00</w:t>
              <w:br/>
              <w:t xml:space="preserve">Small group reading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:15-10:00</w:t>
              <w:br/>
              <w:t xml:space="preserve">Small group reading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:15-10:00</w:t>
              <w:br/>
              <w:t xml:space="preserve">Small group reading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:15-10:00</w:t>
              <w:br/>
              <w:t xml:space="preserve">Small group reading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:15-10:00</w:t>
              <w:br/>
              <w:t xml:space="preserve">Small group reading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:00-10:30</w:t>
              <w:br/>
              <w:t>Small group math</w:t>
              <w:br/>
              <w:t>-------------------------------</w:t>
              <w:br/>
              <w:t>10:30-11:00</w:t>
              <w:br/>
              <w:t>2nd grade Title I reading/math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:00-11:00</w:t>
              <w:br/>
              <w:t xml:space="preserve">2nd grade Title I reading/math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:00-10:30</w:t>
              <w:br/>
              <w:t>Small group math</w:t>
              <w:br/>
              <w:t>----------------------------</w:t>
              <w:br/>
              <w:t>10:30-11:00</w:t>
              <w:br/>
              <w:t xml:space="preserve">2nd grade Title I reading/math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:00-11:00</w:t>
              <w:br/>
              <w:t xml:space="preserve">2nd grade Title I reading/math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:00-10:30</w:t>
              <w:br/>
              <w:t>Small group math</w:t>
              <w:br/>
              <w:t>----------------------------------</w:t>
              <w:br/>
              <w:t>10:30-11:00</w:t>
              <w:br/>
              <w:t xml:space="preserve">2nd grade Title I reading/math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:00-11:30</w:t>
              <w:br/>
              <w:t xml:space="preserve">Lunch Break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:00-11:30</w:t>
              <w:br/>
              <w:t xml:space="preserve">Lunch Break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:00-11:30</w:t>
              <w:br/>
              <w:t xml:space="preserve">Lunch Break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:00-11:30</w:t>
              <w:br/>
              <w:t xml:space="preserve">Lunch Break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:00-11:30</w:t>
              <w:br/>
              <w:t xml:space="preserve">Lunch Break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:30-11:45</w:t>
              <w:br/>
              <w:t xml:space="preserve">Individual special ed. student catch-up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:30-11:45</w:t>
              <w:br/>
              <w:t xml:space="preserve">Individual special ed. student catch-up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:30-11:45</w:t>
              <w:br/>
              <w:t xml:space="preserve">Individual special ed. student catch-up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:30-11:45</w:t>
              <w:br/>
              <w:t xml:space="preserve">Individual special ed. student catch-up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:30-11:45</w:t>
              <w:br/>
              <w:t xml:space="preserve">Individual special ed. student catch-up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:45-12:35</w:t>
              <w:br/>
              <w:t xml:space="preserve">Small group math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:45-12:35</w:t>
              <w:br/>
              <w:t xml:space="preserve">Small group math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:45-12:35</w:t>
              <w:br/>
              <w:t xml:space="preserve">Small group math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:45-12:35</w:t>
              <w:br/>
              <w:t xml:space="preserve">Small group math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:45-12:35</w:t>
              <w:br/>
              <w:t xml:space="preserve">Small group math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:35-1:05</w:t>
              <w:br/>
              <w:t xml:space="preserve">Small group writing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:35-1:05</w:t>
              <w:br/>
              <w:t xml:space="preserve">Small group writing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:35-1:05</w:t>
              <w:br/>
              <w:t xml:space="preserve">Small group writing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:35-1:05</w:t>
              <w:br/>
              <w:t xml:space="preserve">Small group writing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:35-1:05</w:t>
              <w:br/>
              <w:t xml:space="preserve">Small group writing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:05-1:20</w:t>
              <w:br/>
              <w:t xml:space="preserve">Break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:05-1:20</w:t>
              <w:br/>
              <w:t xml:space="preserve">Break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:05-1:20</w:t>
              <w:br/>
              <w:t xml:space="preserve">Break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:05-1:20</w:t>
              <w:br/>
              <w:t xml:space="preserve">Break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:05-1:20</w:t>
              <w:br/>
              <w:t xml:space="preserve">Break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:20-1:40</w:t>
              <w:br/>
              <w:t xml:space="preserve">Title I prep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:20-1:40</w:t>
              <w:br/>
              <w:t>Title I prep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:20-1:40</w:t>
              <w:br/>
              <w:t>Title I prep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:20-1:40</w:t>
              <w:br/>
              <w:t>Title I prep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:20-1:40</w:t>
              <w:br/>
              <w:t>Title I prep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:40-2:30</w:t>
              <w:br/>
              <w:t xml:space="preserve">First grade Title I reading/math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:40-2:30</w:t>
              <w:br/>
              <w:t xml:space="preserve">First grade Title I reading/math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:40-2:30</w:t>
              <w:br/>
              <w:t xml:space="preserve">First grade Title I reading/math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:40-2:30</w:t>
              <w:br/>
              <w:t xml:space="preserve">First grade Title I reading/math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:40-2:30</w:t>
              <w:br/>
              <w:t xml:space="preserve">First grade Title I reading/math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:30-3:30</w:t>
              <w:br/>
              <w:t xml:space="preserve">Title I lesson planning and student learning plan follow-up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:30-3:00</w:t>
              <w:br/>
              <w:t>Title I lesson planning</w:t>
              <w:br/>
              <w:t>------------------------------</w:t>
              <w:br/>
              <w:t>3:00-3:30</w:t>
              <w:br/>
              <w:t xml:space="preserve">Bus duty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:30-3:30</w:t>
              <w:br/>
              <w:t xml:space="preserve">Title I lesson planning and student learning plan follow-up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:30-3:00</w:t>
              <w:br/>
              <w:t>Title I lesson planning</w:t>
              <w:br/>
              <w:t>-----------------------------</w:t>
              <w:br/>
              <w:t>3:00-3:30</w:t>
              <w:br/>
              <w:t xml:space="preserve">Bus duty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:30-3:30</w:t>
              <w:br/>
              <w:t xml:space="preserve">Title I lesson planning and student learning plan follow-up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Verdana" w:hAnsi="Verdana"/>
          <w:b/>
          <w:bCs/>
          <w:color w:val="006699"/>
          <w:sz w:val="14"/>
          <w:szCs w:val="14"/>
        </w:rPr>
        <w:t xml:space="preserve">Questions:   Financial Accountability and Information Services | </w:t>
      </w:r>
      <w:hyperlink r:id="rId2">
        <w:r>
          <w:rPr>
            <w:rStyle w:val="InternetLink"/>
            <w:rFonts w:eastAsia="Times New Roman" w:cs="Arial" w:ascii="Verdana" w:hAnsi="Verdana"/>
            <w:b/>
            <w:bCs/>
            <w:color w:val="006699"/>
            <w:sz w:val="14"/>
            <w:szCs w:val="14"/>
            <w:u w:val="single"/>
          </w:rPr>
          <w:t>sacsinfo@cde.ca.gov</w:t>
        </w:r>
      </w:hyperlink>
      <w:r>
        <w:rPr>
          <w:rFonts w:eastAsia="Times New Roman" w:cs="Arial" w:ascii="Verdana" w:hAnsi="Verdana"/>
          <w:b/>
          <w:bCs/>
          <w:color w:val="006699"/>
          <w:sz w:val="14"/>
          <w:szCs w:val="14"/>
        </w:rPr>
        <w:t xml:space="preserve"> | 916-322-1770 </w:t>
      </w:r>
    </w:p>
    <w:p>
      <w:pPr>
        <w:pStyle w:val="Normal"/>
        <w:spacing w:before="0" w:after="200"/>
        <w:rPr>
          <w:rFonts w:ascii="Verdana" w:hAnsi="Verdana" w:eastAsia="Times New Roman" w:cs="Arial"/>
          <w:b/>
          <w:b/>
          <w:bCs/>
          <w:color w:val="006699"/>
          <w:sz w:val="14"/>
          <w:szCs w:val="14"/>
        </w:rPr>
      </w:pPr>
      <w:r>
        <w:rPr>
          <w:rFonts w:eastAsia="Times New Roman" w:cs="Arial" w:ascii="Verdana" w:hAnsi="Verdana"/>
          <w:b/>
          <w:bCs/>
          <w:color w:val="006699"/>
          <w:sz w:val="14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4" w:before="0" w:after="0"/>
      <w:outlineLvl w:val="0"/>
    </w:pPr>
    <w:rPr>
      <w:rFonts w:ascii="Arial" w:hAnsi="Arial" w:eastAsia="Times New Roman" w:cs="Arial"/>
      <w:color w:val="1E5100"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color w:val="1E5100"/>
      <w:kern w:val="2"/>
      <w:sz w:val="48"/>
      <w:szCs w:val="48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sinfo@cde.a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35:00Z</dcterms:created>
  <dc:creator>Windows User</dc:creator>
  <dc:description/>
  <dc:language>en-US</dc:language>
  <cp:lastModifiedBy>Windows User</cp:lastModifiedBy>
  <dcterms:modified xsi:type="dcterms:W3CDTF">2013-08-08T16:36:00Z</dcterms:modified>
  <cp:revision>1</cp:revision>
  <dc:subject/>
  <dc:title/>
</cp:coreProperties>
</file>