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edule for Curriculum Framework Development and Adoption of K–8 Instructional Material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4814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04"/>
        <w:gridCol w:w="1800"/>
        <w:gridCol w:w="900"/>
        <w:gridCol w:w="810"/>
        <w:gridCol w:w="810"/>
        <w:gridCol w:w="810"/>
        <w:gridCol w:w="810"/>
        <w:gridCol w:w="900"/>
        <w:gridCol w:w="810"/>
        <w:gridCol w:w="810"/>
        <w:gridCol w:w="810"/>
        <w:gridCol w:w="990"/>
        <w:gridCol w:w="720"/>
        <w:gridCol w:w="810"/>
        <w:gridCol w:w="720"/>
      </w:tblGrid>
      <w:tr>
        <w:trPr>
          <w:trHeight w:val="585" w:hRule="atLeast"/>
          <w:cantSplit w:val="true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lendar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5</w:t>
            </w:r>
          </w:p>
        </w:tc>
      </w:tr>
      <w:tr>
        <w:trPr>
          <w:trHeight w:val="585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ent standards and State Board of Education (SBE) adopted instructional material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thematic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glish Language Arts/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story–Soci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</w:t>
            </w:r>
          </w:p>
        </w:tc>
      </w:tr>
      <w:tr>
        <w:trPr>
          <w:trHeight w:val="58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</w:t>
            </w:r>
          </w:p>
        </w:tc>
      </w:tr>
      <w:tr>
        <w:trPr>
          <w:trHeight w:val="647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rld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sual &amp; Performing 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odel content standards but no SBE-adopted instructional mater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ysic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504" w:hanging="0"/>
        <w:rPr>
          <w:rFonts w:ascii="Arial" w:hAnsi="Arial" w:cs="Arial"/>
        </w:rPr>
      </w:pPr>
      <w:r>
        <w:rPr>
          <w:rFonts w:cs="Arial" w:ascii="Arial" w:hAnsi="Arial"/>
        </w:rPr>
        <w:t>All dates refer to year of final SBE action. This timeline is based on statutes and regulations current as of June 2016 and may change if new legislation is pass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= Instructional Materials Adoption</w:t>
        <w:br/>
        <w:t>F = Curriculum Framewor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CDE: Posted June 21, 2016</w:t>
      </w:r>
    </w:p>
    <w:sectPr>
      <w:headerReference w:type="default" r:id="rId2"/>
      <w:type w:val="nextPage"/>
      <w:pgSz w:orient="landscape" w:w="15840" w:h="12240"/>
      <w:pgMar w:left="576" w:right="360" w:gutter="0" w:header="720" w:top="776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0"/>
      <w:outlineLvl w:val="0"/>
    </w:pPr>
    <w:rPr>
      <w:rFonts w:ascii="Arial" w:hAnsi="Arial" w:cs="Arial"/>
      <w:b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1395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1170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02:00Z</dcterms:created>
  <dc:creator>CFIR</dc:creator>
  <dc:description/>
  <cp:keywords>content standards textbooks</cp:keywords>
  <dc:language>en-US</dc:language>
  <cp:lastModifiedBy>Acosta, Dawn</cp:lastModifiedBy>
  <cp:lastPrinted>2013-03-25T15:36:00Z</cp:lastPrinted>
  <dcterms:modified xsi:type="dcterms:W3CDTF">2017-03-20T17:02:00Z</dcterms:modified>
  <cp:revision>2</cp:revision>
  <dc:subject>Schedule for the development of curriculum frameworks and the adoption of instructional materials.</dc:subject>
  <dc:title>Schedule for FW and Adoptions - Curriculum Frameworks &amp; Instructional Materials (CA Dept of Education)</dc:title>
</cp:coreProperties>
</file>