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107823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PVUSD Fiscal and Facilities Advisory Committe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ugust 15, 201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3:30 – 5:00 p.m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dult Education Room 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Introduction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Overview of work to date and issues for the near futur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Implementation of AB 114 state budget languag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Board initiated facility review and capital financing analysi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Capital and program financing alternatives for PVUSD</w:t>
      </w:r>
    </w:p>
    <w:p>
      <w:pPr>
        <w:pStyle w:val="Normal"/>
        <w:spacing w:before="0" w:after="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40" w:hanging="0"/>
        <w:rPr>
          <w:b/>
          <w:b/>
        </w:rPr>
      </w:pPr>
      <w:r>
        <w:rPr>
          <w:b/>
        </w:rPr>
        <w:t>Special Guest:  Jared Boigon of TBWB – Jared has been retained by the district to assist in exploring possible bond and/or parcel tax financing for facility upgrades and alternative financing to protect key programs from state budget cuts</w:t>
      </w:r>
    </w:p>
    <w:p>
      <w:pPr>
        <w:pStyle w:val="Normal"/>
        <w:spacing w:before="0" w:after="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4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Fiscal update – Implementation of State Budget Requirement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ext Meeting:  September 19 at 3:30 p.m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8:22:00Z</dcterms:created>
  <dc:creator>Brett_Mcfadden</dc:creator>
  <dc:description/>
  <dc:language>en-US</dc:language>
  <cp:lastModifiedBy>Windows User</cp:lastModifiedBy>
  <cp:lastPrinted>2011-08-11T11:27:00Z</cp:lastPrinted>
  <dcterms:modified xsi:type="dcterms:W3CDTF">2011-08-11T18:27:00Z</dcterms:modified>
  <cp:revision>4</cp:revision>
  <dc:subject/>
  <dc:title/>
</cp:coreProperties>
</file>