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2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USD Fiscal and Facilities Advisory Committe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, 2011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3:15 to 5:00 p.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ult Education Room #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pose and intent of the committe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eting structure and dat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sed schedule for the remainder of the fiscal ye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strict budget process – establishing a baseline understand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xt meet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30:00Z</dcterms:created>
  <dc:creator>Windows User</dc:creator>
  <dc:description/>
  <dc:language>en-US</dc:language>
  <cp:lastModifiedBy>Windows User</cp:lastModifiedBy>
  <dcterms:modified xsi:type="dcterms:W3CDTF">2011-02-28T20:30:00Z</dcterms:modified>
  <cp:revision>2</cp:revision>
  <dc:subject/>
  <dc:title/>
</cp:coreProperties>
</file>