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counts Receivable setup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quest for PVUSD bill ou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ILL TO” NAME</w:t>
        <w:tab/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ADDRESS</w:t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CONTACT:</w:t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PHONE:</w:t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INVOICE AMOUNT</w:t>
        <w:tab/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UNT CODE</w:t>
        <w:tab/>
        <w:tab/>
        <w:t>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INVOICE DESCRIPTION</w:t>
        <w:tab/>
        <w:t>_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  <w:tab/>
        <w:t>_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</w:t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UP TO SEND</w:t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L MEMO</w:t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ENERATED BY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DATE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>DISTRICT EXTEN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35:00Z</dcterms:created>
  <dc:creator>ACCOUNTING DEPT/COLLEEN</dc:creator>
  <dc:description/>
  <cp:keywords/>
  <dc:language>en-US</dc:language>
  <cp:lastModifiedBy>Bugayong, Colleen</cp:lastModifiedBy>
  <cp:lastPrinted>2013-08-07T13:39:00Z</cp:lastPrinted>
  <dcterms:modified xsi:type="dcterms:W3CDTF">2017-08-02T21:49:00Z</dcterms:modified>
  <cp:revision>4</cp:revision>
  <dc:subject/>
  <dc:title>CSEA FINANCIAL ACTIVITY  02/01/96-08/31/96</dc:title>
</cp:coreProperties>
</file>