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9" w:color="000000"/>
        </w:pBdr>
        <w:shd w:fill="E6E6E6" w:val="clear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AJARO VALLEY UNIFIED SCHOOL DISTRICT</w:t>
      </w:r>
    </w:p>
    <w:p>
      <w:pPr>
        <w:pStyle w:val="Normal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9" w:color="000000"/>
        </w:pBdr>
        <w:shd w:fill="E6E6E6" w:val="clear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Reimbursement Claim Form</w:t>
      </w:r>
    </w:p>
    <w:p>
      <w:pPr>
        <w:pStyle w:val="Normal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9" w:color="000000"/>
        </w:pBdr>
        <w:shd w:fill="E6E6E6" w:val="clear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for travel, refunds &amp; other expenses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rFonts w:eastAsia="Verdana"/>
          <w:color w:val="FF0000"/>
          <w:sz w:val="16"/>
          <w:szCs w:val="16"/>
        </w:rPr>
        <w:t xml:space="preserve">                              </w:t>
      </w:r>
      <w:r>
        <w:rPr>
          <w:color w:val="FF0000"/>
          <w:sz w:val="16"/>
          <w:szCs w:val="16"/>
        </w:rPr>
        <w:t>Employee ID # _________                                                                        Req. # ________________________</w:t>
      </w:r>
    </w:p>
    <w:tbl>
      <w:tblPr>
        <w:tblW w:w="11235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436"/>
        <w:gridCol w:w="2688"/>
        <w:gridCol w:w="599"/>
        <w:gridCol w:w="1176"/>
        <w:gridCol w:w="343"/>
        <w:gridCol w:w="1577"/>
        <w:gridCol w:w="330"/>
        <w:gridCol w:w="636"/>
        <w:gridCol w:w="595"/>
        <w:gridCol w:w="1628"/>
      </w:tblGrid>
      <w:tr>
        <w:trPr>
          <w:trHeight w:val="217" w:hRule="atLeast"/>
        </w:trPr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Payable To:</w:t>
            </w:r>
          </w:p>
        </w:tc>
        <w:tc>
          <w:tcPr>
            <w:tcW w:w="4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e:</w:t>
            </w:r>
          </w:p>
        </w:tc>
        <w:tc>
          <w:tcPr>
            <w:tcW w:w="318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*Mailing Address:</w:t>
            </w:r>
          </w:p>
        </w:tc>
        <w:tc>
          <w:tcPr>
            <w:tcW w:w="44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8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16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ite:</w:t>
            </w:r>
          </w:p>
        </w:tc>
        <w:tc>
          <w:tcPr>
            <w:tcW w:w="318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6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8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1123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*Employee checks will be mailed to the address on file in HR</w:t>
            </w:r>
          </w:p>
        </w:tc>
      </w:tr>
      <w:tr>
        <w:trPr>
          <w:trHeight w:val="234" w:hRule="atLeast"/>
        </w:trPr>
        <w:tc>
          <w:tcPr>
            <w:tcW w:w="1123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Account#:                                                                                         Amount:</w:t>
            </w:r>
          </w:p>
        </w:tc>
      </w:tr>
      <w:tr>
        <w:trPr>
          <w:trHeight w:val="251" w:hRule="atLeast"/>
        </w:trPr>
        <w:tc>
          <w:tcPr>
            <w:tcW w:w="1123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ccount#:                                                                                         Amount:</w:t>
            </w:r>
          </w:p>
        </w:tc>
      </w:tr>
      <w:tr>
        <w:trPr>
          <w:trHeight w:val="251" w:hRule="atLeast"/>
        </w:trPr>
        <w:tc>
          <w:tcPr>
            <w:tcW w:w="1123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Date</w:t>
            </w:r>
          </w:p>
        </w:tc>
        <w:tc>
          <w:tcPr>
            <w:tcW w:w="77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Explanation/Description</w:t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Amount</w:t>
            </w:r>
          </w:p>
        </w:tc>
      </w:tr>
      <w:tr>
        <w:trPr>
          <w:trHeight w:val="251" w:hRule="atLeast"/>
        </w:trPr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7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7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7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7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7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7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1123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Verdana"/>
                <w:b/>
                <w:bCs/>
                <w:i/>
                <w:sz w:val="16"/>
                <w:szCs w:val="16"/>
              </w:rPr>
              <w:t xml:space="preserve">                              </w:t>
            </w:r>
            <w:r>
              <w:rPr>
                <w:b/>
                <w:bCs/>
                <w:i/>
                <w:sz w:val="16"/>
                <w:szCs w:val="16"/>
              </w:rPr>
              <w:t>--MILEAGE--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 Mil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837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rom :                                                                               To: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te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83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1123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1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-MEALS--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-Meals will be reimbursed for </w:t>
            </w:r>
            <w:r>
              <w:rPr>
                <w:b/>
                <w:sz w:val="14"/>
                <w:szCs w:val="16"/>
              </w:rPr>
              <w:t>actual expenses</w:t>
            </w:r>
            <w:r>
              <w:rPr>
                <w:sz w:val="14"/>
                <w:szCs w:val="16"/>
              </w:rPr>
              <w:t xml:space="preserve"> up to the district published maximums based on IRS rates (B$14, L$16, D$26).  Please see PVUSD Accounting Webpage for the current fiscal year per diem amounts as it can change from year to year.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--Meals will be reimbursed only if the travel necessitates an overnight stay.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-Breakfast &amp; Dinner only apply if leaving home before 7am or returning after 7pm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-Do not claim reimbursements for meals provided by the Conference or other employees.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-No reimbursements are made for purchases of alcoholic beverages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-Altered receipts will be voided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--</w:t>
            </w:r>
            <w:r>
              <w:rPr/>
              <w:t>Do not include personal expenditures with business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tbl>
            <w:tblPr>
              <w:tblW w:w="62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149"/>
              <w:gridCol w:w="900"/>
              <w:gridCol w:w="900"/>
              <w:gridCol w:w="1713"/>
            </w:tblGrid>
            <w:tr>
              <w:trPr>
                <w:trHeight w:val="213" w:hRule="atLeast"/>
              </w:trPr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ind w:left="-108" w:right="-18" w:firstLine="108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Dates of Travel</w:t>
                  </w:r>
                </w:p>
              </w:tc>
              <w:tc>
                <w:tcPr>
                  <w:tcW w:w="2949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Meals</w:t>
                  </w:r>
                </w:p>
              </w:tc>
              <w:tc>
                <w:tcPr>
                  <w:tcW w:w="171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Daily</w:t>
                  </w:r>
                </w:p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Totals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snapToGrid w:val="false"/>
                    <w:ind w:left="-108" w:firstLine="108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Breakfast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Lunch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Dinner</w:t>
                  </w:r>
                </w:p>
              </w:tc>
              <w:tc>
                <w:tcPr>
                  <w:tcW w:w="171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firstLine="108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firstLine="108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firstLine="108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firstLine="108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firstLine="108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firstLine="108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firstLine="108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firstLine="108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firstLine="108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firstLine="108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firstLine="108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firstLine="108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firstLine="108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firstLine="108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firstLine="108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firstLine="108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right="-108" w:firstLine="108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firstLine="108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firstLine="108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firstLine="108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firstLine="108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firstLine="108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firstLine="108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firstLine="108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firstLine="108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firstLine="108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firstLine="108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firstLine="108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firstLine="108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firstLine="108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firstLine="108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snapToGrid w:val="false"/>
                    <w:ind w:left="-108" w:firstLine="108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firstLine="108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firstLine="108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firstLine="108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firstLine="108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snapToGrid w:val="false"/>
                    <w:ind w:left="-108" w:firstLine="108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firstLine="108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firstLine="108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firstLine="108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firstLine="108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ind w:left="-108" w:firstLine="108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646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Employee’s Signature                                                    Date </w:t>
            </w:r>
          </w:p>
        </w:tc>
        <w:tc>
          <w:tcPr>
            <w:tcW w:w="3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 Expense: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646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ess-Advances: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96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et Payment Due: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39" w:hRule="atLeast"/>
        </w:trPr>
        <w:tc>
          <w:tcPr>
            <w:tcW w:w="4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 xml:space="preserve">Principal/Manager Reimbursement Approval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(Name &amp; Sign)                Date</w:t>
            </w:r>
          </w:p>
        </w:tc>
        <w:tc>
          <w:tcPr>
            <w:tcW w:w="6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 xml:space="preserve">Program Manager-if paid by special program fund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(Name &amp; Sign)            Date</w:t>
            </w:r>
          </w:p>
        </w:tc>
      </w:tr>
      <w:tr>
        <w:trPr>
          <w:trHeight w:val="3046" w:hRule="atLeast"/>
        </w:trPr>
        <w:tc>
          <w:tcPr>
            <w:tcW w:w="112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neral requirements for using form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iginal itemized bill (no handwritten receipts), proof of payment, etc. must be attached to support actual &amp; necessary expense.  Receipts are not necessary for meal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r conferences, a copy of the conference literature indicating location, dates, detailed agenda and what was included in the cost of registration, must be provided.  Only submit one claim per conferen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ims for payment of airline tickets require a copy of the flight itinerary, with it include conference literature which explains why you traveled to your destin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ersonal “rewards” numbers cannot be us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ims cannot cross fiscal yea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 xml:space="preserve">The claim should be forwarded to Accounting </w:t>
            </w:r>
            <w:r>
              <w:rPr>
                <w:b/>
                <w:bCs/>
                <w:sz w:val="14"/>
                <w:szCs w:val="14"/>
                <w:u w:val="single"/>
              </w:rPr>
              <w:t>immediately</w:t>
            </w:r>
            <w:r>
              <w:rPr>
                <w:b/>
                <w:bCs/>
                <w:sz w:val="14"/>
                <w:szCs w:val="14"/>
              </w:rPr>
              <w:t xml:space="preserve"> after incurring the expense.  Any claims over 3 months (or crossing fiscal year) will be returned unpai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leage is reimbursed at the current IRS rate. If airfare plus parking, etc., would be less than mileage, you will be reimbursed at the lower amou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 xml:space="preserve">For lodging to be reimbursed the location of the conference/meeting must be farther than a 60 mile radius.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624" w:right="624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jc w:val="center"/>
    </w:pPr>
    <w:rPr>
      <w:rFonts w:ascii="Times New Roman" w:hAnsi="Times New Roman" w:cs="Times New Roman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1:09:00Z</dcterms:created>
  <dc:creator>Savetz Publishing, Inc.</dc:creator>
  <dc:description/>
  <cp:keywords/>
  <dc:language>en-US</dc:language>
  <cp:lastModifiedBy>Sales, Lynn</cp:lastModifiedBy>
  <cp:lastPrinted>2010-12-07T12:12:00Z</cp:lastPrinted>
  <dcterms:modified xsi:type="dcterms:W3CDTF">2019-11-18T17:09:00Z</dcterms:modified>
  <cp:revision>14</cp:revision>
  <dc:subject/>
  <dc:title>PAJARO VALLEY UNIFIED SCHOOL DISTRICT</dc:title>
</cp:coreProperties>
</file>